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UNIVERSIDAD TECNOLÓGICA DE LA MIXTE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NCIAS PROFESION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:</w:t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RERA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EST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PRESA:                                                                                                               ARE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las funciones más relevantes que realizó durante sus estancias profesional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Hubo alguna limitante para realizar sus funciones durante su esta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las funciones que realizó, ¿qué materias vistas en clase le sirvieron como base para su desempeñ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sidera necesario reforzar y/o incorporar alguna materia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sidera que la experiencia adquirida en esta estancia puede servirle para aplicarla en otras empresas, o en su caso para emprende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parte del personal, ¿cómo fue el trato que se le dio en la empres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sidera que es necesario el conocimiento del idioma inglés o algún otro idioma, en el lugar donde realizó su estancia? Explique porqu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nivel de inglés necesitó en el lugar donde realizó su estancia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fel (Curs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c ( 1 y 2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 ( 1,2 y 3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t (1,2, y 3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08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 %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e %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 %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n %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f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ara Avanzad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necesitó el Inglés¿ En cuales contextos  /situaciones? (cartas, manuales, con clientes, etc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ak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ite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d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en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ercibió alguna remuneración económica? ¿cuánto y cada cuando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Recibió alguna prestación por parte de la empresa? Especif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n la empresa donde realizó sus prácticas antes de entrar le realizaron alguna entrevis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resentó exámenes en la empresa antes de entrar? Especifique cuá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n la empresa para poder hacer las prácticas le pidieron promedio? ¿Cuá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e la siguiente documentación indique con una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cual le fue solicitada para entrar a la empres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Historial Académi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Programa de Estudi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Currícul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Número de Afiliación al Seguro Soci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Recibo de honorari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Examen Médi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Conven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Seguro de Vid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Copia del Acta de Nacimien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Credencial de Electo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 Constancia de Vigencia de Derechos IMS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Otros (especifiqu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n la empresa les requirieron algún uniforme para realizar sus Estancias Profesionales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Recomendaría la empresa para realizar estancias profesionales para el próximo verano?, ¿En que áre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Menciona de manera General las actividades o en el proyecto en el que participas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ota la dirección, Tel., pagina, etc. completa de la empresa, así como el área o departamento en donde estuviste, así como el de tu jefe inmediato y el jefe de recursos humanos , durante tu estanc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ARI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9:00Z</dcterms:created>
  <dc:creator>Patricia</dc:creator>
  <dc:description/>
  <dc:language>en-US</dc:language>
  <cp:lastModifiedBy>Sonia Castro Pozos</cp:lastModifiedBy>
  <cp:lastPrinted>2001-08-29T13:17:00Z</cp:lastPrinted>
  <dcterms:modified xsi:type="dcterms:W3CDTF">2008-02-05T17:29:00Z</dcterms:modified>
  <cp:revision>2</cp:revision>
  <dc:subject/>
  <dc:title>NOMBRE DEL ALUMNO:</dc:title>
</cp:coreProperties>
</file>